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84"/>
        </w:rPr>
      </w:pPr>
      <w:r>
        <w:rPr>
          <w:rFonts w:ascii="黑体;SimHei" w:hAnsi="黑体;SimHei" w:cs="宋体;SimSun" w:eastAsia="黑体;SimHei"/>
          <w:color w:val="000000"/>
          <w:sz w:val="84"/>
        </w:rPr>
        <w:t>《密码理论与技术丛书》选题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013"/>
        <w:gridCol w:w="291"/>
        <w:gridCol w:w="609"/>
        <w:gridCol w:w="45"/>
        <w:gridCol w:w="1163"/>
        <w:gridCol w:w="797"/>
        <w:gridCol w:w="478"/>
        <w:gridCol w:w="656"/>
        <w:gridCol w:w="1180"/>
        <w:gridCol w:w="52"/>
        <w:gridCol w:w="1369"/>
        <w:gridCol w:w="1"/>
      </w:tblGrid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稿件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书名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eastAsia="方正公文仿宋" w:cs="宋体;SimSun" w:ascii="方正公文仿宋" w:hAnsi="方正公文仿宋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公文仿宋" w:cs="宋体;SimSun"/>
                <w:color w:val="000000"/>
              </w:rPr>
            </w:pPr>
            <w:r>
              <w:rPr>
                <w:rFonts w:eastAsia="方正公文仿宋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估计页数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eastAsia="方正公文仿宋" w:cs="宋体;SimSun" w:ascii="方正公文仿宋" w:hAnsi="方正公文仿宋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交稿时间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eastAsia="方正公文仿宋" w:cs="宋体;SimSun" w:ascii="方正公文仿宋" w:hAnsi="方正公文仿宋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公文仿宋" w:cs="宋体;SimSun"/>
                <w:color w:val="000000"/>
              </w:rPr>
            </w:pPr>
            <w:r>
              <w:rPr>
                <w:rFonts w:eastAsia="方正公文仿宋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学    科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eastAsia="方正公文仿宋" w:cs="宋体;SimSun" w:ascii="方正公文仿宋" w:hAnsi="方正公文仿宋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分支学科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仿宋" w:hAnsi="方正公文仿宋" w:eastAsia="方正公文仿宋" w:cs="宋体;SimSun"/>
                <w:color w:val="000000"/>
                <w:spacing w:val="-20"/>
                <w:w w:val="90"/>
              </w:rPr>
            </w:pPr>
            <w:r>
              <w:rPr>
                <w:rFonts w:eastAsia="方正公文仿宋" w:cs="宋体;SimSun" w:ascii="方正公文仿宋" w:hAnsi="方正公文仿宋"/>
                <w:color w:val="000000"/>
                <w:spacing w:val="-20"/>
                <w:w w:val="9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作者简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eastAsia="方正公文仿宋" w:cs="宋体;SimSun" w:ascii="方正公文仿宋" w:hAnsi="方正公文仿宋"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eastAsia="方正公文仿宋" w:cs="宋体;SimSun" w:ascii="方正公文仿宋" w:hAnsi="方正公文仿宋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eastAsia="方正公文仿宋" w:cs="宋体;SimSun" w:ascii="方正公文仿宋" w:hAnsi="方正公文仿宋"/>
                <w:color w:val="FF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eastAsia="方正公文仿宋" w:cs="宋体;SimSun" w:ascii="方正公文仿宋" w:hAnsi="方正公文仿宋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公文仿宋" w:cs="宋体;SimSun"/>
                <w:color w:val="000000"/>
              </w:rPr>
            </w:pPr>
            <w:r>
              <w:rPr>
                <w:rFonts w:eastAsia="方正公文仿宋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工作单位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eastAsia="方正公文仿宋" w:cs="宋体;SimSun" w:ascii="方正公文仿宋" w:hAnsi="方正公文仿宋"/>
                <w:color w:val="FF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eastAsia="方正公文仿宋" w:cs="宋体;SimSun" w:ascii="方正公文仿宋" w:hAnsi="方正公文仿宋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公文仿宋" w:cs="宋体;SimSun"/>
                <w:color w:val="000000"/>
              </w:rPr>
            </w:pPr>
            <w:r>
              <w:rPr>
                <w:rFonts w:eastAsia="方正公文仿宋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通讯地址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eastAsia="方正公文仿宋" w:cs="宋体;SimSun" w:ascii="方正公文仿宋" w:hAnsi="方正公文仿宋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邮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eastAsia="方正公文仿宋" w:cs="宋体;SimSun" w:ascii="方正公文仿宋" w:hAnsi="方正公文仿宋"/>
                <w:color w:val="FF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color w:val="000000"/>
              </w:rPr>
            </w:pPr>
            <w:r>
              <w:rPr>
                <w:rFonts w:eastAsia="方正公文仿宋"/>
                <w:color w:val="000000"/>
              </w:rPr>
              <w:t>E_mai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eastAsia="方正公文仿宋" w:cs="宋体;SimSun" w:ascii="方正公文仿宋" w:hAnsi="方正公文仿宋"/>
                <w:color w:val="000000"/>
              </w:rPr>
            </w:r>
          </w:p>
        </w:tc>
      </w:tr>
      <w:tr>
        <w:trPr>
          <w:trHeight w:val="2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公文仿宋" w:cs="宋体;SimSun"/>
                <w:color w:val="000000"/>
              </w:rPr>
            </w:pPr>
            <w:r>
              <w:rPr>
                <w:rFonts w:eastAsia="方正公文仿宋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简历及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科研成果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方正公文仿宋" w:hAnsi="方正公文仿宋" w:eastAsia="方正公文仿宋" w:cs="宋体;SimSun"/>
                <w:color w:val="FF0000"/>
                <w:szCs w:val="21"/>
              </w:rPr>
            </w:pPr>
            <w:r>
              <w:rPr>
                <w:rFonts w:eastAsia="方正公文仿宋" w:cs="宋体;SimSun" w:ascii="方正公文仿宋" w:hAnsi="方正公文仿宋"/>
                <w:color w:val="FF000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公文仿宋" w:cs="宋体;SimSun"/>
                <w:color w:val="000000"/>
                <w:szCs w:val="21"/>
              </w:rPr>
            </w:pPr>
            <w:r>
              <w:rPr>
                <w:rFonts w:eastAsia="方正公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主持的科研项目名称及编号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eastAsia="方正公文仿宋" w:cs="宋体;SimSun" w:ascii="方正公文仿宋" w:hAnsi="方正公文仿宋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公文仿宋" w:cs="宋体;SimSun"/>
                <w:color w:val="000000"/>
              </w:rPr>
            </w:pPr>
            <w:r>
              <w:rPr>
                <w:rFonts w:eastAsia="方正公文仿宋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合作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称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话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本选题主要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内容提要</w:t>
            </w:r>
          </w:p>
          <w:p>
            <w:pPr>
              <w:pStyle w:val="Normal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eastAsia="方正公文仿宋" w:cs="宋体;SimSun" w:ascii="方正公文仿宋" w:hAnsi="方正公文仿宋"/>
                <w:color w:val="000000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libri" w:hAnsi="Calibri" w:eastAsia="方正公文仿宋" w:cs="Arial Unicode MS"/>
                <w:color w:val="000000"/>
                <w:szCs w:val="21"/>
                <w:lang w:bidi="bo-CN"/>
              </w:rPr>
            </w:pPr>
            <w:r>
              <w:rPr>
                <w:rFonts w:eastAsia="方正公文仿宋" w:cs="Arial Unicode MS" w:ascii="Calibri" w:hAnsi="Calibri"/>
                <w:color w:val="000000"/>
                <w:szCs w:val="21"/>
                <w:lang w:bidi="bo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bo-CN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读者对象</w:t>
            </w:r>
          </w:p>
          <w:p>
            <w:pPr>
              <w:pStyle w:val="Normal"/>
              <w:jc w:val="center"/>
              <w:rPr>
                <w:rFonts w:ascii="宋体;SimSun" w:hAnsi="宋体;SimSun" w:eastAsia="方正公文仿宋" w:cs="宋体;SimSun"/>
                <w:color w:val="000000"/>
              </w:rPr>
            </w:pPr>
            <w:r>
              <w:rPr>
                <w:rFonts w:eastAsia="方正公文仿宋" w:cs="宋体;SimSun" w:ascii="宋体;SimSun" w:hAnsi="宋体;SimSun"/>
                <w:color w:val="000000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章节目录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公文仿宋" w:cs="宋体;SimSun"/>
                <w:color w:val="000000"/>
              </w:rPr>
            </w:pPr>
            <w:r>
              <w:rPr>
                <w:rFonts w:eastAsia="方正公文仿宋" w:cs="宋体;SimSun" w:ascii="宋体;SimSun" w:hAnsi="宋体;SimSun"/>
                <w:color w:val="000000"/>
              </w:rPr>
            </w:r>
          </w:p>
        </w:tc>
      </w:tr>
      <w:tr>
        <w:trPr>
          <w:trHeight w:val="4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书学术价值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书特点和出版价值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9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作者主要论文及著作目录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2" w:hanging="1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'黑简体.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黑简体.">
    <w:altName w:val="方正舒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公文仿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rFonts w:ascii="楷体_GB2312" w:hAnsi="楷体_GB2312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/>
      <w:sz w:val="24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AA00"/>
      <w:u w:val="none"/>
    </w:rPr>
  </w:style>
  <w:style w:type="character" w:styleId="PageNumber">
    <w:name w:val="Page Number"/>
    <w:basedOn w:val="Style13"/>
    <w:rPr/>
  </w:style>
  <w:style w:type="character" w:styleId="A21">
    <w:name w:val="A21"/>
    <w:qFormat/>
    <w:rPr>
      <w:rFonts w:ascii="宋体'黑简体.;宋体" w:hAnsi="宋体'黑简体.;宋体" w:eastAsia="宋体'黑简体.;宋体" w:cs="宋体'黑简体.;宋体"/>
      <w:color w:val="211D1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156" w:after="0"/>
      <w:ind w:left="448" w:right="420" w:firstLine="420"/>
    </w:pPr>
    <w:rPr/>
  </w:style>
  <w:style w:type="paragraph" w:styleId="2">
    <w:name w:val="正文文本缩进 2"/>
    <w:basedOn w:val="Normal"/>
    <w:qFormat/>
    <w:pPr>
      <w:ind w:right="-3" w:hanging="3"/>
    </w:pPr>
    <w:rPr>
      <w:sz w:val="15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举例"/>
    <w:next w:val="Normal"/>
    <w:qFormat/>
    <w:pPr>
      <w:widowControl/>
      <w:numPr>
        <w:ilvl w:val="0"/>
        <w:numId w:val="0"/>
      </w:numPr>
      <w:bidi w:val="0"/>
      <w:snapToGrid w:val="false"/>
      <w:spacing w:lineRule="atLeast" w:line="240" w:before="120" w:after="120"/>
      <w:ind w:left="567" w:right="357" w:hanging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  <w:jc w:val="left"/>
    </w:pPr>
    <w:rPr>
      <w:rFonts w:ascii="方正大黑简体.;方正舒体" w:hAnsi="方正大黑简体.;方正舒体" w:eastAsia="方正大黑简体.;方正舒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1:00Z</dcterms:created>
  <dc:creator>ww</dc:creator>
  <dc:description/>
  <cp:keywords/>
  <dc:language>en-US</dc:language>
  <cp:lastModifiedBy>xxx</cp:lastModifiedBy>
  <dcterms:modified xsi:type="dcterms:W3CDTF">2021-01-13T08:42:00Z</dcterms:modified>
  <cp:revision>109</cp:revision>
  <dc:subject/>
  <dc:title/>
</cp:coreProperties>
</file>